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8» апрел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15-4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от 30.01.2019 № 582-45 «О внесении изменений в 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решения Северо-Енисейского районного Совета депутатов  от 30.01.2019 №  582-45 «О внесении изменений в 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», приведения решения в соответствие с нормами  пункта 2 постановления Правительства Красноярского края от  24.01.2019 № 19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татьи 53 Федерального закона от 06.10.2003 № 131-ФЗ «Об общих принципах организации местного самоуправления в Российской Федерации», учитывая письмо министерства финансов Красноярского края  от  09.01.2019 № 14-11/10, в соответствии со статьями 135,144 Трудового кодекса Российской Федерации, на основании постановления Правительства Красноярского края от 19.03.2019 № 118-п «Об утверждении распределения и Порядка предоставления в 2019 году субсидий бюджетам муниципальных образований Красноярского края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», направленного  в адрес финансовых органов Красноярского края 01.04.2019 (18:17:53)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30.01.2019 № 582-45 «О внесении изменений в 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»  (далее - решение) следующие измен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в подпункте 1) пункта 1 решения перед словами «в приложении № 5 к Положению,» дополнить словами следующего содержания «в абзаце первом  пункта  3.1  раздела 3 Положения слова «устанавливаются согласно приложению 2 к настоящему Положению» заменить словами «устанавливаются согласно приложению 5 к настоящему Положению,»: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дополнить пункт 1 решения подпунктами 2), 3) следующего содерж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2) дополнить раздел 3 Положения пунктом  3.3 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3.3. Предельный размер фонда оплаты труда Главы района, состоит из предельного размера фонда оплаты труда Главы района, который формируется из расчета 59-кратного среднемесячного предельного размера денежного вознаграждения Главы района с учетом средств на выплату районного коэффициента, процентной надбавки к заработной плате за стаж работы в районах Крайнего Сев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ельный размер фонда оплаты труда председателя Районного Совета состоит из предельного размера фонда оплаты труда председателя Районного Совета, который формируется из расчета 55-кратного среднемесячного предельного размера денежного вознаграждения председателя Районного Совета с учетом средств на выплату районного коэффициента, процентной надбавки к заработной плате за стаж работы в районах Крайнего Севера.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дополнить раздел 4 Положения пунктом 4.2 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8"/>
        </w:rPr>
        <w:t>«4.2.  Предельный размер фонда оплаты труда муниципальных служащих района  состоит из предельного размера фонда оплаты труда (за исключением Главы района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.</w:t>
      </w:r>
    </w:p>
    <w:p>
      <w:pPr>
        <w:pStyle w:val="Normal"/>
        <w:ind w:firstLine="539"/>
        <w:jc w:val="both"/>
        <w:rPr/>
      </w:pPr>
      <w:r>
        <w:rPr>
          <w:sz w:val="28"/>
        </w:rPr>
        <w:t>При расчете предельного размера фонда оплаты муниципальных служащих района учиты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/>
      </w:r>
    </w:p>
    <w:tbl>
      <w:tblPr>
        <w:tblW w:w="8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215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оставляющие фонда оплаты труд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Количество должностных окладов, предусматриваемых при расчете предельного размера фонда 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платы труда</w:t>
            </w:r>
          </w:p>
        </w:tc>
      </w:tr>
      <w:tr>
        <w:trPr>
          <w:trHeight w:val="1039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руппа по оплате труда муниципальных служащих, к которой относится Северо-Енисейский район  - V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Должностной окла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Ежемесячная надбавка за классный чи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Ежемесячная надбавка за особые условия муниципальной служб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Ежемесячная надбавка за выслугу л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процентная надбавка к должностному окладу за стаж работы в структурных подразделениях по защите государственной тайн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Выплаты, предусмотренные трудовым законодательством Российской Федерации при исполнении обязанностей временно отсутствующего работника, расчета средней заработной платы, сохранении среднего заработка при направлении работника в служебную командировку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рем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Итог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2,3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со дня его опубликования в газете «Северо-Енисейский Вестник» и применяется к правоотношениям, возникшим с 01 января 2019 года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Т.Л.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веро-Енисейского района                                        И.М.Гайнутд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ата подписания решения: «08» апреля 2019 года</w:t>
      </w:r>
    </w:p>
    <w:sectPr>
      <w:type w:val="nextPage"/>
      <w:pgSz w:w="11906" w:h="16838"/>
      <w:pgMar w:left="180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9:00Z</dcterms:created>
  <dc:creator>Бендюга Марина Петровна</dc:creator>
  <dc:description/>
  <cp:keywords/>
  <dc:language>en-US</dc:language>
  <cp:lastModifiedBy>AKA</cp:lastModifiedBy>
  <cp:lastPrinted>2019-04-05T16:18:00Z</cp:lastPrinted>
  <dcterms:modified xsi:type="dcterms:W3CDTF">2019-04-08T07:21:00Z</dcterms:modified>
  <cp:revision>3</cp:revision>
  <dc:subject/>
  <dc:title/>
</cp:coreProperties>
</file>